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8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ГОРОДА НОРИ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348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ЩЕОБРАЗОВАТЕЛЬ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УЧРЕЖДЕНИ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РЕДНЯЯ ШКОЛА № 27 ИМЕНИ ГЕРОЯ СОВЕТСКОГО СОЮЗА Ц.Л. КУНИКОВА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МБОУ «СШ №27»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3330, Красноярский край, г. Норильска, р-н Талнах, ул. Михаила Кравца, дом 8А, а/я 90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1066666 ОГРН 1022401628039 ИНН/КПП 2457016564/245701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тел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: (3919) 373-7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bo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464" w:hRule="atLeast"/>
        </w:trPr>
        <w:tc>
          <w:tcPr>
            <w:tcW w:w="103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70"/>
      <w:bookmarkEnd w:id="0"/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МБОУ «СШ № 27» по охране труда за 2021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личие несчастных случаев со смертельным исходом на производстве в предыдущем календарном году, в том числе происшедших не по вине работодателя: нет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268"/>
        <w:gridCol w:w="2239"/>
        <w:gridCol w:w="2524"/>
        <w:gridCol w:w="2239"/>
      </w:tblGrid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1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ыдущий календар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или расчет значения</w:t>
            </w:r>
          </w:p>
        </w:tc>
      </w:tr>
      <w:tr>
        <w:trPr>
          <w:trHeight w:val="1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во вредных условиях труда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системе управления охраной труд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аботодателя службы (специалиста) по охране труда (для работодателей с численностью работников 50 и более человек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08.20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-29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службы охраны труда (для работодателей с численностью работников менее 50 человек) (заполняется одна из нижеприведенных строк)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м - индивидуальным предпринимателем, руководителем организации (лич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, уполномоченным работодател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м, выполняющим функции специалиста по охране труда по гражданско-правовому договор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аботодателя комплекта нормативных правовых актов, содержащих требования охраны труда в соответствии со спецификой деятельности организации, либо доступа к справочно-правовым системам (КонсультантПлюс, Гарант и др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нормативных актов по охране труда (приказы, перечни, инструкц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 приложе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концепции охраны труда (политики), системы управления охраной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– 1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теме управления охраной труда (СОУТ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СШ № 27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5.20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-2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управления профессиональными рис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 «О системе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ми рисками», утверждено приказ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1.2021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-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итета (комиссии) по охране труда (для работодателей с численностью работников более 10 человек) (в пояснительной записке отразить основные мероприятия, проведенные комитетом (комиссией) по охране труда) </w:t>
            </w:r>
            <w:hyperlink w:anchor="P7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08.20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-3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 приложе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щего собрания трудового коллекти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т 30.08.20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 20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-30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(уголка (ов) по охране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Дней охран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лана мероприятий (программы) по улучшению условий и охраны труда, раздела по условиям и охране труда в коллективном договоре (соглашении по условиям и охране труда) или иных локальных нормативных акт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утвержден приказом от 11.01.20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5-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К № 1 от 11.01.2021, раздел по условиям и охране труда в коллективном договоре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 по улучшению условий и охраны труда в соответствии с планом мероприятий (программой) по улучшению условий и охраны труда, разделом по условиям и охране труда в коллективном договоре (соглашением по условиям и охране труда) или иным локальным нормативным акт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 приложении 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лучшению условий и охраны труда, предусмотренных планом мероприятий (программой) по улучшению условий и охраны труда, разделом по условиям и охране труда в коллективном договоре (соглашении по условиям и охране труда) или иных локальных нормативных акт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регистрационный № 313, 21.03.2019, срок дей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3.2019 до 04.03.2022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физической культуры и спорта в трудовом коллективе, в том числе в части внедрения физического спортивного комплекса "Готов к труду и обороне" (в пояснительной записке необходимо отразить мероприяти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здорового образа жизни в трудовом коллективе на 2021 го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1.20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5- 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К от 11.01.2021 № 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лана мероприятий, политики, стратегии) по вопросам профилактики заболеваний ВИЧ/СПИД на рабочих местах и недопущению дискриминации и стигматизации в отношении работников в трудовых коллективах, живущих с ВИЧ-инфекцией, иных локальных нормативных правовых актов организации, свидетельствующих о проводимой работе в указа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филактике ВИЧ/СПИДа для сотрудников МБОУ «СШ № 27» на 2021 -2022 учебны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30.08.20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-3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программы "Нулевой травматизм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Нулевой травматизм, безопасность-залог здоровь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, утверждена приказом от 11.01.2021 № 01-05- 2, протокол ПК от 11.01.2021 № 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эффективности системы управления охраной тру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роведения вводного инструктажа по охране труда, первичного инструктажа на рабочем мес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ов по охране труда и их регулярное ве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ссии по проверке знаний требований охран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при проведении инструктажей по охране труда, комплектации инструкциями по охране труда в соответствии со спецификой деятельности работодателя, выявленных в ходе проверок органами государственного контроля (надзора) за соблюдением требований охран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и проверки знаний требований охраны труда работодателем (с учетом трехлетней периодичност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3.202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йон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, прошедших обучение и проверку знаний требований охраны труда (с учетом трехлетней периодичност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руководителей и специалистов, прошедших обучение и проверку знаний требований охраны труда (с учетом трехлетней периодичности), к численности руководителей и специалистов, подлежащих обучению и проверке знаний требований охраны труда, умноженное на 100%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специалистов, подлежащих обучению и проверке знаний требований охран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специалистов, прошедших обучение и проверку знаний требований охраны труда (с учетом трехлетней периодичност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ошедших периодические медицинские осмот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работников, прошедших периодический медицинский осмотр, к численности работников, подлежащих прохождению периодических медицинских осмотров, умноженное на 100%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прохождению периодических медицинских осмот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рошедших периодический медицинский осмот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ами, занятыми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периодического медицинского осмотра не реже одного раза в пять лет в центрах профпатологии и других медицинских организациях, имеющих право на проведение предварительных и периодических медицинских осмот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 или отсутствие работников, занятых на работах с вредными и (или) опасными веществами и производственными фактор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ботников, занятых на работах с вредными и (или) опасными веществами и производственными фактор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обеспеченных сертифицированной спецодеждой, спецобувью и другими средствами индивидуальной защи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работников, обеспеченных сертифицированной спецодеждой, спецобувью и другими средствами индивидуальной защиты, к численности работников, которым предусмотрена выдача сертифицированной спецодежды, спецобуви и других средств индивидуальной защиты в соответствии с действующими нормами, умноженное на 100%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предусмотрена выдача сертифицированной спецодежды, спецобуви и других средств индивидуальной защиты, в соответствии с действующими норм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обеспеченных сертифицированной спецодеждой, спецобувью и другими средствами индивидуальной защи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исполненных в установленные сроки предписаний органов государственного контроля (надзора) в области охран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улучшению условий и охран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оснащенными санитарно-бытовыми помещениями (в пояснительной записке указать, какие санитарно-бытовые помещения имеются)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 приложени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ы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ы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ми личной гигиены женщ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приема пищи, - комната отдыха с живым уголко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астоты производственного травматизма, ДК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7175" cy="259080"/>
                  <wp:effectExtent l="0" t="0" r="0" b="0"/>
                  <wp:docPr id="1" name="base_23675_257495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75_257495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казателя частоты производственного травматизма за год с показателем частоты производственного травматизма предшествующего год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7175" cy="241300"/>
                  <wp:effectExtent l="0" t="0" r="0" b="0"/>
                  <wp:docPr id="2" name="base_23675_257495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75_257495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изводственного травматизма, К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(пкг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острадавших в результате несчастных случаев на производстве с потерей трудоспособности на 1 рабочий день и более за год к среднесписочной численности работников за год, умноженное на 1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(пкг)-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(пкг)-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потерей трудоспособности на 1 рабочий день и более за год, все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тяжести производственного травматизма, ДК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7175" cy="259080"/>
                  <wp:effectExtent l="0" t="0" r="0" b="0"/>
                  <wp:docPr id="3" name="base_23675_257495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75_257495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казателя тяжести производственного травматизма за год с показателем тяжести производственного травматизма предшествующего год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7175" cy="241300"/>
                  <wp:effectExtent l="0" t="0" r="0" b="0"/>
                  <wp:docPr id="4" name="base_23675_257495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75_257495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роизводственного травматизма, К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(пкг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дней нетрудоспособности у пострадавших в результате несчастных случаев на производстве с утратой трудоспособности на 1 рабочий день и более и со смертельным исходом за год к числу пострадавших в результате несчастных случаев на производстве с потерей трудоспособности на 1 рабочий день и более за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(пкг)-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(пкг)-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и со смертельным исходом за год, все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фессиональной заболеваемости, ДП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7175" cy="259080"/>
                  <wp:effectExtent l="0" t="0" r="0" b="0"/>
                  <wp:docPr id="5" name="base_23675_257495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75_257495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и работников с впервые установленным профессиональным заболеванием за год с долей работников с впервые установленным профессиональным заболеванием в предшествующем году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7175" cy="250190"/>
                  <wp:effectExtent l="0" t="0" r="0" b="0"/>
                  <wp:docPr id="6" name="base_23675_257495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75_257495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с впервые установленным профессиональным заболеванием, П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работников с впервые установленным профессиональным заболеванием за год к среднесписочной численности работников за год, умноженное на 100%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 впервые установленным профессиональным заболеванием за год, все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сть на объектах повышенной опасности (для работодателей, отрасль экономики которых относится к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1 к Порядк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лучшению условий и охраны труд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оценка условий труда (специальная оценка условий труда, аттестация рабочих мест)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на которых проведена оценка условий труда (специальная оценка условий труда, аттестация рабочих мес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мест, на которых проведена оценка условий труда (специальная оценка условий труда, аттестация рабочих мест), к общему количеству рабочих мест у работодателя, умноженное на 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региональным отделением Фонда социального страхования Российской Феде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тодателем средств Фонда социального страхования Российской Федерации на финансирование мероприятий по улучшению условий и охраны труда (в пояснительной записке указать перечень предусмотренных мер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задолженности по уплате страховых взносов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-ФСС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идок к страховым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полнительные показатели 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, в том числе отнесенных по степени тяжести повреждения здоров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яжел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мотрах-конкурсах по охране труда (в пояснительной записке указать название смотра-конкурса, номинацию и дату участи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 приложе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, подтверждающих призовые места в конкурсах по охране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у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ик и технологий, улучшающих условия труда (в пояснительной записке указать виды новых техник и технолог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 приложе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ессионального образования у специалистов по охране труда (высшее образование по охране труда, профессиональная переподготовк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енной одежды (логотипа работодател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работником службы (специалистом) охран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ия нарушений, отраженных в предписаниях, выданных работником службы (специалистом) охраны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и рассмотренных вопросов комитетом (комиссией) по охране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данных уполномоченными (доверенными) лицами по охране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ия нарушений, отраженных в представлениях, выданных уполномоченными (доверенными) лицами по охране тру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ложение к отчету по ОТ з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 и наиболее эффективным методом работы в МБОУ «СШ № 27» в области охраны труда остается контроль за соблюдением трудового законодательства и иных нормативных правовых актов, содержащих нормы трудового права. Охрана труда в МБОУ «СШ № 27» представляет собой систему сохранения жизни и здоровья работников и обучающихся в процессе образовательной и трудовой деятельности. Охране труда уделяется большое внимание в образовательном учреждении. Работа по охране труда работников учреждения ведется совместно с профсоюзным комитетом школы. За обеспечение безопасных условий труда и образовательного процесса в МБОУ «СШ № 27» приказами директора школы определены ответственные должностные лица, которые ознакомлены с содержанием приказов под роспись.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2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 школе организуются мероприятия по охране труда, которые проводятся в соответствии с разработанными планами, локальные нормативно-правовые акты по охране труда: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ы: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назначении ответственного по охране труда» № 01-05-297 от 30.08.2021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образовании комитета (комиссии) по ОТ» № 01-05-303 от 30.08.2021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создании постоянно действующей комиссии по проверке знаний требований ОТ» № 01-05-300 от 30.08.2021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создании комиссии трехступенчатого контроля» № 01-05-299 от 30.08.2021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О создании комиссии по расследованию несчастных случаев» № 01-05-298 от 30.08.2021; 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прохождении повторного инструктажа на рабочем месте» № 01-05-302 от 30.08.2021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распределении обязанностей в области ОТ на должностных лиц учреждения» № 01-05-301 от 30.08.2021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назначении лиц, ответственных за содержание электроинструмента в исправном состоянии» № 01-05-307 от 30.08.2021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: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выборе уполномоченного по ОТ», «О выборе комиссии по ОТ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седания комиссии по проверке знаний требований ОТ работников учреждения» за 2021 год.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оративная программа по формированию здорового образа жизни работников трудового коллектива «МБОУ «СШ № 27» «Будь здоров-начни с себя».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первичного инструктажа на рабочем месте по охране труда для работников МБОУ «СШ № 27».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программ первичного инструктажа на рабочем месте по ОТ.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нструкций по ОТ согласовано с председателем ПК.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ый перечень нормативных правовых актов, содержащих требования охраны труда в соответствии со спецификой деятельности МБОУ «СШ № 27».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инструкции по охране труда, в которых конкретно указаны функциональные обязанности каждого работника.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: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Об организации работы уполномоченного (доверенного лица) по ОТ»;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комитете (комиссии) по ОТ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О системе управления охраной труда (СОУТ) в МБОУ «СШ № 27»;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административно-общественном контроле за охраной труда в МБОУ «СШ № 27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порядке проведения инструктажей по охране труда и пожарной безопасности с работниками и обучающими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БОУ «СШ № 27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порядке обучения и проверки знаний по охране труда работ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БОУ «СШ № 27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организации выдачи и применения специальной одежды, специальной обуви и других средств индивидуальной защи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БОУ «СШ № 27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системе управления профессиональными рискам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БОУ «СШ № 27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добровольном внутреннем контроле (самоконтроле) соблюдения трудового законодательства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организации и оказании первой помощи пострадавшим МБОУ «СШ № 27»;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организации работы ответственного по охране труда»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роприятий по улучшению условий и охраны труда и снижению уровней профессиональных рисков на 2021 год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роприятий по профилактике ВИЧ/СПИДа для сотрудников МБОУ «СШ № 27»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внедрения здорового образа жизни в трудовом коллективе на 2021 год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ены журналы по охране труда: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и вводного инструктажа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и инструктажа на рабочем месте (включает регистрацию инструктажей первичного, текущего, внепланового, целевого)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и инструктажа по противопожарной безопасности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и и учёта несчастных случаев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ёта инструкций по охране труда для работников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ёта выдачи инструкций по охране труда для работников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урнал учёта присвоения групп по электробезопасности электротехнологического персонала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ОУ «СШ № 27» заключён коллективный договор, зарегистрированный в администрации г. Норильска. Принято соглашение по охране труда, которое является приложением коллективного договора и рассматривается как правовая форма планирования и проведения мероприятий по охране труда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2.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казом по школе создан комитет (комиссия) по охране труда, основная задача которой – улучшение условий охраны труда, предупреждение производственного травматизма и профессиональных заболеваний, разработка мероприятий и соглашений по охране труда и контроль за его выполнением, которая осуществляет свою деятельность на основании «Положения о комитете (комиссии) по ОТ»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став комиссии входят уполномоченный (доверенное лицо), представители коллектива и профсоюзной организации. Комиссия организует совместные действия по обеспечению требований охраны труда, а также проводит проверки условий и охраны труда на рабочих местах и информирование работников о результатах указанных проверок, собирает предложения по улучшению условий труда. Члены комиссии имеют удостоверения и проходят обучение по охране труда один раз в три года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и в образовательном учреждении осуществляется в соответствии с утвержденным планом, с ведением соответствующей документации на основании справочной и методической литературы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комитетом (комиссией) по охране труда, совместно с ответственным лицом по ОТ проведены основные следующие мероприятия: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 уголок по охране труда (2 штуки в учительской и в рекреации) и технике безопасности (2 штуки в рекреациях 2 и 3 этажей), в которых систематически вывешиваются приказы, планы и перечень мероприятий по охране труда и технике безопасности, перечень вопросов для контроля по охране труда и технике безопасности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одились профилактические мероприятия по профилактике и предупреждению травматизма (проверка готовности учреждения к новому учебному году и работе в осенне-зимний период; проверка безопасной эксплуатации спортивного инвентаря в спортивном зале, компьютерного оборудования и др.);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одились внеплановые проверки по контролю за соблюдением работниками действующего законодательства по охране труда и правил внутреннего трудового распорядка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ла контроль за соблюдением правил безопасности при организации образовательного процесса по учебным предметам: химия, физика, информатика, физическая культура, обсуживающий и технический труд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али конкурс среди педагогов ШМО (школьное методическое объединение учителей) и МОП (младший обслуживающий персонал) плакатов, стенгазет, посвященных охране и безопасности труда;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стенда, посвященного Всемирному дню охраны труда, распространяли листовки, памятки по охране труда. Конкурс плакатов и стенгазет по охране труда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2.1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но плану мероприят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улучшению условий и охраны труда и снижению уровней профессиональных рисков на 2021 год, в соответствии с планом мероприятий (программой) по улучшению условий и охраны труда, разделом по условиям и охране труда в коллективном договоре (соглашением по условиям и охране труда) было запланированы и выполнены 31 мероприятия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3.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 МБОУ «СШ № 27» для сотрудников имеются санитарно-бытовые помеще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деробные комнаты – 2 штуки на 1 этаж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шевые комнаты – 2 штуки 3 этаж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ывальными – 2 штуки 1 этаж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натами личной гигиены женщин – 1 штука на 1 этаж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ната отдыха с живым уголком – 1 штука 3 этаж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ната для приема пищи - 1 штука на 1 этаже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7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СШ № 27» в 2021 году приняла активное участие в Международном конкурсе «Охрана труда глазами детей», 8 человек (грамоты)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7.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я о внедрении передового опыта по охране труда в МБОУ «СШ № 27» за 2021 год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реализации государственной политики в области улучшения условий и охраны труда, пропаганды безопасности труда, формирования здорового образа жизни работающих, привлечения внимания к профилактике и снижению несчастных случаев проводятся мероприятия по внедрению передового опыта в области безопасности и охраны труда в МБОУ «СШ № 27»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проведена специальная оценка условий труда 4 рабочих мест, составлены списки сотрудников учреждения на прохождение периодических медицинских осмотров. Прохождение периодического медицинского осмотра состоялось в ноябре 2021 года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ОУ «СШ № 27» проводятся мероприятия по оздоровлению и укреплению здоровья сотрудников, которые позволяют снизить коэффициент травматизма. К таким мероприятиям относятся: прохождение периодических медицинских осмотров; регулярные занятия физической подготовкой и спортом – еженедельное посещение спортзалов (волейбол, ритмика), участие в соревнованиях городского уровня (волейбол – 2 место), стимулирование работников через поддержание здоровья на рабочем месте – проведение бесед о здоровом образе жизни, в том числе вреде курения, о правилах рационального питания, основных принципах физических нагрузок и самоконтроля при занятиях физкультурой, организация спортивной эстафеты «Здоровая семья», «День – Здоровья»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формирования у обучающихся культуры безопасности, ответственного отношения к вопросам охраны труда в школе проводятся конкурсы детских работ и конкурсы-выставки детских рисунков, плакатов по темам «Охрана труда в профессиях родителей глазами детей» и «Безопасный труд глазами детей», познавательные игры по темам: «Источник опасности», «Уроки осторожности», беседы на темы: «Один дома», «Секреты вашего здоровья», направленные на формирование у подрастающего поколения ответственного отношения к здоровью и сохранению жизни в процессе образовательной и трудовой деятельности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чески проводятся совещания с рассмотрением вопросов охраны труда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16 часовая программа обучения и экзаменационные билеты для проверки знаний по охране труда сотрудников МБОУ «СШ № 27». Сотрудники школы проходят обучение по данной программе (педагоги один раз в три года, МОП один раз в год)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рке знаний требований охраны труда МБОУ «СШ № 27» регулярно проводит проверку знаний сотрудников. После проверки знаний были выдаются удостоверения сотрудникам учреждения, успешно сдавшим экзамены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видеофильмов проводятся в школе следующие инструктажи: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одный инструктаж,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структаж на рабочем месте,                                   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ктаж по пожарной безопасности,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ктаж по оказании первой помощи пострадавшим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а тренировка по действиям персонала при пожаре с составлением акта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ы новые энергосберегающие светильники в учебных и административных кабинетах. В 2021 году была произведена модернизация, замена АУПС и системы оповещения и управления эвакуацией при пожаре. Планируется закупка новой мебели, отвечающей современным требованиям охраны труда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а сертифицированная специальная одежда для младшего обслуживающего персонала, СИЗ.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школе проводится смотр-конкурс среди методических объединений на «Лучший агитационный материал, пропагандирующий соблюдение требований охраны труда», приуроченный к празднованию Дня охраны труда 28 апреля. По итогам конкурса объявляются победители, которые награждаются грамотой руководителя школы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проведена специальная оценка условий труда 4 рабочих мест, составлены списки сотрудников учреждения на прохождение периодических медицинских осмотров. Прохождение периодического медицинского осмотра состоялось в ноябре 2021 года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7.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ечение 2021 года в МБОУ «СШ № 27» с сотрудниками школы проводилис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и рассматривались вопросы комитетом (комиссией) по охране труда по следующим темам: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О мерах безопасности жизни и деятельности обучающихся и работников школы» - 15.02.2021г. протокол № 2; </w:t>
            </w:r>
          </w:p>
          <w:p>
            <w:pPr>
              <w:pStyle w:val="Normal"/>
              <w:spacing w:lineRule="auto" w:line="276" w:before="0" w:after="0"/>
              <w:ind w:hanging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89955" cy="88131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955" cy="881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710"/>
      <w:bookmarkStart w:id="3" w:name="P710"/>
      <w:bookmarkEnd w:id="3"/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27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34:00Z</dcterms:created>
  <dc:creator>Марина Е. Веретенникова</dc:creator>
  <dc:description/>
  <cp:keywords/>
  <dc:language>en-US</dc:language>
  <cp:lastModifiedBy>Пользователь Windows</cp:lastModifiedBy>
  <cp:lastPrinted>2022-04-07T12:42:00Z</cp:lastPrinted>
  <dcterms:modified xsi:type="dcterms:W3CDTF">2022-11-17T04:45:00Z</dcterms:modified>
  <cp:revision>4</cp:revision>
  <dc:subject/>
  <dc:title/>
</cp:coreProperties>
</file>