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нформационная карта успешной прак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Calibri"/>
          <w:b/>
          <w:sz w:val="26"/>
          <w:szCs w:val="26"/>
          <w:u w:val="single"/>
        </w:rPr>
        <w:t>«Средняя школа № 27»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наименование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43"/>
        <w:gridCol w:w="5882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опис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/>
                <w:sz w:val="26"/>
                <w:szCs w:val="26"/>
              </w:rPr>
              <w:t>. Общие сведения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звание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«Школьный музей, как центр духовно-нравственного воспитания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реализации ФГОС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Средняя школа № 27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бъекты взаимодействия (сотрудничества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школьного музея, творческое объединение «Патриот», отряд «Юнармия», школьная библиотека, педагоги школ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о реализац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9.2017 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организации образовательной (просветительской) деятельност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комплексной программы школьного музея Боевой славы «За честь Отечества» 2017-2022г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сштаб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пешная практика реализуется в масштабе образовательного учреждения </w:t>
            </w:r>
            <w:r>
              <w:rPr>
                <w:sz w:val="26"/>
                <w:szCs w:val="26"/>
              </w:rPr>
              <w:t>- охват целевой аудитории 1-11 классы.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ивность успешной практики: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7.1. Динамика охвата обучающихся успешной практикой по годам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18 – 1-7 классы (298 обучающихс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-2019 – 1-8 классы (337 обучающихс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– 2020 – 1-9 классы (394 обучающихся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Достижения обучающихся, охваченных успешной практикой (за последние пять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2017-2018 учебный год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ие в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м этапе краевого конкурса на знание государственной символики «Мой Флаг! Мой Герб!» - 1,3 ме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военно-спортивном смотре «Патриот-2018» - 1 мест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муниципальном этапе Краевого фестиваля школьных музеев, клубов, патриотической направлен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юных натуралистов имени П. А. Мантейфеля – 1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юных знатоков природы родного края  «Таймыр - мой дом родной!» - 2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экологическом марафоне «Скажем «ДА» в защиту природы» - 1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краевом конкурсе социальных инициатив «Мой край – мое дело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краевой акции «Обелиск»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м этапе краевого конкурса исследовательских краеведческих работ «Моё Красноярье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городском интеллектуальном краеведческом конкурсе «Ключи от Таймыра» - 3 место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дистанционных соревнованиях по краеведческому ориентированию «Наш край: познаем и любим» - 1 место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на лучший боевой листок в рамках Всероссийского военно-патриотического общественного движения «Юнармия» - 2 мест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рисунков «Будущее России в наших руках» в рамках Всероссийского военно-патриотического общественного движения «Юнармия» - 1 место, 2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аеведческой викторине «Неизвестный Нориль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перации «Преклонение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кциях «Ветеран живет рядом», «Поздравь Ветерана», «Подари Ветерану час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018-2019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м этапе краевого конкурса на знание государственной символики «Мой Флаг! Мой Герб!» - 1 мес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региональном этапе на знание государственной символики «Мой Флаг! Мой Герб!» - 3 мест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военно-спортивном смотре «Патриот-2019» - 1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м этапе Краевого фестиваля школьных музеев, клубов, патриотической направленност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юных натуралистов имени П. А. Мантейфеля – 1 мест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конкурсе юных знатоков природы родного края  «Таймыр - мой дом родной!» - 2 и 3 мест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дском экологическом марафоне «Скажем «ДА» в защиту природы» - 1 место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м этапе ВСОШ по экологии – призе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городском интеллектуальном краеведческом конкурсе «Ключи от Таймыра» - 1 и 2 места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патриотическом проекте «Парта Героя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019 – 2020 учебный год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е взаимодейств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СДЮТиЭ», МБУ ДО «СЮТ», музей истории и развития НПР, городская библиотека. Выступают в роли координаторов, консультантов, организаторов муниципальных и выездных соревнований, конкурсов, модульных школ, курс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держка успешной практик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успешной практики поддерживается: советом ветеранов войны и труда, союзом ветеранов Афганской войны и локальных конфликтов, общественным объединением «Защита жертв политических репрессий», музеем истории освоения и развития НПР, учреждениями МБУ ДО «СДЮТиЭ», МБУ ДО «СЮТ», родителя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евое взаимодейств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СДЮТиЭ», МБУ ДО «СЮТ», музей истории и развития НП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ространение успешной практ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Публикации на школьном сайте: </w:t>
            </w:r>
            <w:r>
              <w:rPr>
                <w:rFonts w:eastAsia="Calibri"/>
                <w:sz w:val="26"/>
                <w:szCs w:val="26"/>
                <w:lang w:val="en-US"/>
              </w:rPr>
              <w:t>moy</w:t>
            </w:r>
            <w:r>
              <w:rPr>
                <w:rFonts w:eastAsia="Calibri"/>
                <w:sz w:val="26"/>
                <w:szCs w:val="26"/>
              </w:rPr>
              <w:t>27.</w:t>
            </w:r>
            <w:r>
              <w:rPr>
                <w:rFonts w:eastAsia="Calibri"/>
                <w:sz w:val="26"/>
                <w:szCs w:val="26"/>
                <w:lang w:val="en-US"/>
              </w:rPr>
              <w:t>ucoz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экскурсий для школ района Талнах, детских садов, проведение образовательной школы для обучающихся ОО города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ки при реализации успешной практ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sz w:val="26"/>
                <w:szCs w:val="26"/>
              </w:rPr>
              <w:t>. Основные содержательные характеристики успешной практики и условия её реализаци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Описание успешной практи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ктуальность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ьность программы состоит в том, что она направлена на совместную творческую деятельность педагогов и обучающихся, на развитие самоуправления и самостоятельности школьников, повышение самосознания, общей культуры, патриотических чувств обучающихс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цели и задач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рограммы: </w:t>
            </w:r>
            <w:r>
              <w:rPr>
                <w:sz w:val="26"/>
                <w:szCs w:val="26"/>
              </w:rPr>
              <w:t>создать условия для формирования патриотического, гражданского и национального самосознания обучающихся; для развития образовательного потенциала в условиях ФГОС ООО путем его модернизации; средствами музейной педагогики воспитать личность, способную самостоятельно принимать решения и нести за них ответственность, сформировать человека, сознательно строящего свою жизнь в сотрудничестве с другими членами обще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спитание у обучающихся национального самосознания, гражданственности, патриотизма, внутренней свободы и чувства собственного достоин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рмирование патриотического воспитания с использованием школьного музея как центра культурно-воспита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заимодействие учителей-предметников и классных руководителей со школьным музеем в рамках ФГ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ведение «экскурсионных дней» как специальных учебных экскурсий по конкретным темам, в том числе работа передвижных выстав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возможностей для организации при музее объединений по комплектованию фондов музея, по возрождению и привитию детям народных традиций, патриотического вос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витие самостоятельности и формирование исследовательских способностей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сетевого взаимодействия проектно-педагогических творческих групп, детей, родителей, создание информационно-коммуникативного пространства основных субъектов воспитания и дополнительного образован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прогнозируемые образовательные результаты и эффект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созданы отряды из числа старшеклассников для проведения мероприятий патриотической направленности с обучающимися начальной школы. Школьники по окончании курса обучения по комплексной программе будут обладать определенным уровнем компетентности в вопросах музейного дела и смогут применять на практике полученные знания и умен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никальность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истеме Норильского образования единственный школьный музей Боевой славы «За честь Отечества», имеющий подлинные экспонаты, доставленные из города-героя Новороссийск. В основе экспозиции – история Великой Отечественной Войны, представленная  уникальными  предметами музейного значения, картинами, книгами, письмам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ольшая часть экспонатов музея собрана учениками школы на местах сражений за город-герой Новороссийск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актическая значимость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, подросток, юноша, вступающий в жизнь, более чем кто-либо другой нуждается в получении не только аргументированных, но и эмоционально выразительных сведений. Мероприятия, проводимые в школьном музее дают возможность для расширения кругозора обучающихся, повышение познавательного интереса, воспитание настоящего гражданина общества, формирования мировоззренческих установок на готовность обучающихся к защите Отечества. В школьном музее происходит обучение и воспитание, пропаганда знаний о природе и обществе, истории и культуре страны и ее отдельных регионов, которая ведется на основе подлинных исторических экспонатов. Именно подлинность музейной информации придает полученным здесь знаниям особую убедительность и достоверность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озраст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-17 ле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особенности обучаю-щихся, на которых ориентирована успешная практи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пешная практика рассчитана на всех обучающихся школы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хват обучающихс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00</w:t>
            </w:r>
            <w:r>
              <w:rPr>
                <w:rFonts w:eastAsia="Calibri"/>
                <w:sz w:val="26"/>
                <w:szCs w:val="26"/>
              </w:rPr>
              <w:t>% обучающихся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- основные этапы реализац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г  по 31.05.2022 г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Методы и технолог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 проектов, здоровьесберегающие технологии, технология игровых методов, технология СД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экскурсии, проекты, творческие  задания, общешколь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ат взаимодействия </w:t>
            </w:r>
            <w:r>
              <w:rPr>
                <w:sz w:val="26"/>
                <w:szCs w:val="26"/>
              </w:rPr>
              <w:t>ученых, экспертов, практикующих специалистов с деть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экскурсии, практические заня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авничество, волонтерство, сопровождение участников акций, операций.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реализации и ресурсы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Комфортность, доступность образовательн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гономичности образовательной среды и  информативность,  её соответствие содержанию практики созданы условия сохранения физического здоровья обучающихся. Доступность среды для обучающихся с ограниченными возможностями здоровь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о-ориентированные технологии, метод проектов, организация групповых заняти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 Кад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реализации успешной практики занят коллектив общей численностью 42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ставе коллектив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 школы, педагоги дополнительного образован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 Материально-техническая база, оборудование, программное обеспечение, цифровые ресурс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пешная практика реализуется на материально-технической базе </w:t>
            </w:r>
            <w:r>
              <w:rPr>
                <w:rFonts w:eastAsia="Calibri"/>
                <w:sz w:val="26"/>
                <w:szCs w:val="26"/>
                <w:u w:val="single"/>
              </w:rPr>
              <w:t>МБОУ «СШ № 27» г. Нориль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</w:t>
            </w:r>
            <w:r>
              <w:rPr>
                <w:rFonts w:eastAsia="Calibri"/>
                <w:i/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6.5. 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х источников финансирования не требуетс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6. Авторские права на успешную практику принадлежа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огранич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данные лица, ответственного в образовательном учреждении за реализацию успешной практи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Фамилия Имя Отчеств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винова Ольга Владимировн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должност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телефон (раб.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919)37-36-4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адрес электронной почт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boy27@yandex.ru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9">
    <w:name w:val="Символ сноски"/>
    <w:qFormat/>
    <w:rPr>
      <w:vertAlign w:val="superscript"/>
    </w:rPr>
  </w:style>
  <w:style w:type="character" w:styleId="Fckbold1">
    <w:name w:val="fckbold1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3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Обращение"/>
    <w:basedOn w:val="Normal"/>
    <w:next w:val="Style2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1:00Z</dcterms:created>
  <dc:creator>Obrazovanie</dc:creator>
  <dc:description/>
  <cp:keywords/>
  <dc:language>en-US</dc:language>
  <cp:lastModifiedBy>Пользователь Windows</cp:lastModifiedBy>
  <cp:lastPrinted>2017-09-26T12:21:00Z</cp:lastPrinted>
  <dcterms:modified xsi:type="dcterms:W3CDTF">2020-05-21T04:03:00Z</dcterms:modified>
  <cp:revision>104</cp:revision>
  <dc:subject/>
  <dc:title/>
</cp:coreProperties>
</file>