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53815</wp:posOffset>
                </wp:positionH>
                <wp:positionV relativeFrom="page">
                  <wp:posOffset>1033145</wp:posOffset>
                </wp:positionV>
                <wp:extent cx="3022600" cy="8515350"/>
                <wp:effectExtent l="0" t="0" r="0" b="0"/>
                <wp:wrapSquare wrapText="bothSides"/>
                <wp:docPr id="1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8515440"/>
                          <a:chOff x="0" y="0"/>
                          <a:chExt cx="3022560" cy="851544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3013560" cy="851544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0"/>
                              <a:ext cx="2889360" cy="85154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24560" cy="8507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14280" cy="212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Times New Roman" w:cs="Cambria"/>
                                  <w:color w:val="FFFFFF"/>
                                  <w:lang w:val="ru-RU" w:bidi="ar-SA"/>
                                </w:rPr>
                                <w:t>2016-2019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9040"/>
                            <a:ext cx="3009960" cy="23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>Муниципальное бюджетное общеобразовательное учреждение «Средняя школа №27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>2016-2019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303.45pt;margin-top:81.35pt;width:238pt;height:670.5pt" coordorigin="6069,1627" coordsize="4760,13410">
                <v:group id="shape_0" alt="Group 364" style="position:absolute;left:6083;top:1627;width:4745;height:13410">
                  <v:rect id="shape_0" ID="Rectangle 365" fillcolor="#9bbb59" stroked="f" o:allowincell="f" style="position:absolute;left:6279;top:1627;width:4549;height:13409;mso-wrap-style:none;v-text-anchor:middle;mso-position-horizontal-relative:page;mso-position-vertical-relative:page">
                    <v:fill o:detectmouseclick="t" type="solid" color2="#6444a6"/>
                    <v:stroke color="#3465a4" joinstyle="round" endcap="flat"/>
                    <w10:wrap type="square"/>
                  </v:rect>
                  <v:rect id="shape_0" ID="Rectangle 366" stroked="f" o:allowincell="f" style="position:absolute;left:6083;top:1633;width:195;height:13396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82;top:1627;width:4746;height:3349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mbria" w:hAnsi="Cambria" w:eastAsia="Times New Roman" w:cs="Cambria"/>
                            <w:color w:val="FFFFFF"/>
                            <w:lang w:val="ru-RU" w:bidi="ar-SA"/>
                          </w:rPr>
                          <w:t>2016-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9;top:10649;width:4739;height:3776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>Муниципальное бюджетное общеобразовательное учреждение «Средняя школа №27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>2016-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</wp:posOffset>
            </wp:positionH>
            <wp:positionV relativeFrom="paragraph">
              <wp:posOffset>2472690</wp:posOffset>
            </wp:positionV>
            <wp:extent cx="4869180" cy="3656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8130</wp:posOffset>
                </wp:positionH>
                <wp:positionV relativeFrom="page">
                  <wp:posOffset>2660650</wp:posOffset>
                </wp:positionV>
                <wp:extent cx="6813550" cy="840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84074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5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</w:rPr>
                              <w:t>Образовательная культура МБОУ «СШ №27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5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</w:rPr>
                              <w:t>«Класс казачьей направленности».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96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6.5pt;height:66.2pt;mso-wrap-distance-left:9.05pt;mso-wrap-distance-right:9.05pt;mso-wrap-distance-top:0pt;mso-wrap-distance-bottom:0pt;margin-top:209.5pt;mso-position-vertical-relative:page;margin-left:21.9pt;mso-position-horizontal-relative:page">
                <v:textbox inset="0.2in,0.05in,0.2in">
                  <w:txbxContent>
                    <w:p>
                      <w:pPr>
                        <w:pStyle w:val="Normal"/>
                        <w:spacing w:lineRule="auto" w:line="240" w:before="25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</w:rPr>
                        <w:t>Образовательная культура МБОУ «СШ №27»</w:t>
                      </w:r>
                    </w:p>
                    <w:p>
                      <w:pPr>
                        <w:pStyle w:val="Normal"/>
                        <w:spacing w:lineRule="auto" w:line="240" w:before="25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8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</w:rPr>
                        <w:t>«Класс казачьей направленности».</w:t>
                      </w:r>
                    </w:p>
                    <w:p>
                      <w:pPr>
                        <w:pStyle w:val="Style17"/>
                        <w:jc w:val="right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96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96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культура «Класс казачьей направленности» МБОУ «СШ №27».</w:t>
      </w:r>
    </w:p>
    <w:p>
      <w:pPr>
        <w:pStyle w:val="Normal"/>
        <w:spacing w:lineRule="auto" w:line="240" w:before="25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25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57475" cy="1803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46680" cy="1801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5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2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ентября 2016 года в МБОУ «СШ №27» города Норильска по инициативе родительской общественности и Норильского городского казачьего общества  государственного реестра  Енисейского войскового казачьего общества был открыт первый в городе  5 класс казачьей направленности. </w:t>
      </w:r>
    </w:p>
    <w:p>
      <w:pPr>
        <w:pStyle w:val="Normal"/>
        <w:spacing w:lineRule="auto" w:line="240" w:before="2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культуру «Класс казачьей направленности» коллектив школы и родительская общественность рассматривает как совокупность взглядов на мир, общество, человека и его образование, свойственную работникам 27-й школы,  а также  присущие школе ценности и традиции, отражающиеся в ее деятельности, межличностных отношениях и определяющие общую индивидуальность школы.</w:t>
      </w:r>
    </w:p>
    <w:p>
      <w:pPr>
        <w:pStyle w:val="Normal"/>
        <w:spacing w:lineRule="auto" w:line="240" w:before="2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марта  2019 года на базе МБОУ «СШ № 27» прошел смотр-конкурс на звание «Лучший казачий класс (объединение» Красноярского края « в 2019 году.</w:t>
      </w:r>
    </w:p>
    <w:p>
      <w:pPr>
        <w:pStyle w:val="Normal"/>
        <w:spacing w:lineRule="auto" w:line="240" w:before="2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ми смотра-конкурса были Кононченко Юрий Александрович, Атаман норильского городского казачьего общества, казачий полковник, ветеран боевых действий, кавалер двух орденов «За Мужество» и «За Гуманизм».</w:t>
      </w:r>
    </w:p>
    <w:p>
      <w:pPr>
        <w:pStyle w:val="Normal"/>
        <w:spacing w:lineRule="auto" w:line="240" w:before="2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тов Владимир Владиславович, главный юрист администрации города Норильска по  району Талнах, ветеран боевых действий на северном Кавказе, подполковник милиции в отставке.</w:t>
      </w:r>
    </w:p>
    <w:p>
      <w:pPr>
        <w:pStyle w:val="Normal"/>
        <w:spacing w:lineRule="auto" w:line="240" w:before="2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южин Александр Петрович – хорунжий, заместитель атамана норильского городского казачьего общества.</w:t>
      </w:r>
    </w:p>
    <w:p>
      <w:pPr>
        <w:pStyle w:val="Normal"/>
        <w:spacing w:lineRule="auto" w:line="240" w:before="2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викова Наталья Алексеевна, педагог дополнительного образования станции детского и юношеского туризма</w:t>
      </w:r>
    </w:p>
    <w:p>
      <w:pPr>
        <w:pStyle w:val="Normal"/>
        <w:spacing w:lineRule="auto" w:line="240" w:before="2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тепов Артём Александрович – младший урядник норильского городского казачьего общества.</w:t>
      </w:r>
    </w:p>
    <w:p>
      <w:pPr>
        <w:pStyle w:val="Normal"/>
        <w:spacing w:lineRule="auto" w:line="240" w:before="2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 класса казачьей направленности показали свое умение и мастерство в следующих конкурсах: «Строевая подготовка», «Визитная карточка команды», «На знание материальной части стрелкового оружия»,  «Огневая подготовка», перетягивание каната и викторине «Страницы Российской военной истории и истории казачества»</w:t>
      </w:r>
    </w:p>
    <w:p>
      <w:pPr>
        <w:pStyle w:val="Normal"/>
        <w:spacing w:lineRule="auto" w:line="240" w:before="25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5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98750" cy="17989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98750" cy="17989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5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25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98750" cy="17989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98750" cy="17989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5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2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98750" cy="17989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98750" cy="17989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5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25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25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81625" cy="35985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5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 w:before="25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2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5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30885</wp:posOffset>
            </wp:positionH>
            <wp:positionV relativeFrom="paragraph">
              <wp:posOffset>1270</wp:posOffset>
            </wp:positionV>
            <wp:extent cx="4761865" cy="3925570"/>
            <wp:effectExtent l="0" t="0" r="0" b="0"/>
            <wp:wrapSquare wrapText="bothSides"/>
            <wp:docPr id="13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77" t="-9" r="-129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5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5890</wp:posOffset>
                </wp:positionH>
                <wp:positionV relativeFrom="paragraph">
                  <wp:posOffset>2540</wp:posOffset>
                </wp:positionV>
                <wp:extent cx="1651635" cy="34321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43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ворче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мпетен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циа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ктив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аждан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ос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лужба Отечеству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29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зачья 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270.25pt;mso-wrap-distance-left:9.05pt;mso-wrap-distance-right:9.05pt;mso-wrap-distance-top:0pt;mso-wrap-distance-bottom:0pt;margin-top:0.2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ворческ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мпетентны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циаль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ктив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раждани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Росси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лужба Отечеству </w:t>
                      </w:r>
                    </w:p>
                    <w:p>
                      <w:pPr>
                        <w:pStyle w:val="Normal"/>
                        <w:spacing w:before="0" w:after="200"/>
                        <w:ind w:right="29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азачья 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5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60120</wp:posOffset>
                </wp:positionH>
                <wp:positionV relativeFrom="paragraph">
                  <wp:posOffset>26670</wp:posOffset>
                </wp:positionV>
                <wp:extent cx="1574165" cy="1011555"/>
                <wp:effectExtent l="12700" t="31750" r="19050" b="30480"/>
                <wp:wrapNone/>
                <wp:docPr id="15" name="Штриховая стрелка впра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1011600"/>
                        </a:xfrm>
                        <a:custGeom>
                          <a:avLst/>
                          <a:gdLst>
                            <a:gd name="textAreaLeft" fmla="*/ 139320 w 892440"/>
                            <a:gd name="textAreaRight" fmla="*/ 749160 w 892440"/>
                            <a:gd name="textAreaTop" fmla="*/ 143280 h 573480"/>
                            <a:gd name="textAreaBottom" fmla="*/ 430200 h 57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4660" y="5400"/>
                              </a:lnTo>
                              <a:lnTo>
                                <a:pt x="14660" y="0"/>
                              </a:lnTo>
                              <a:lnTo>
                                <a:pt x="21600" y="10800"/>
                              </a:lnTo>
                              <a:lnTo>
                                <a:pt x="14660" y="21600"/>
                              </a:lnTo>
                              <a:lnTo>
                                <a:pt x="1466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dee8"/>
                        </a:solidFill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ачестве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Штриховая стрелка вправо 5" fillcolor="#b7dee8" stroked="t" o:allowincell="f" style="position:absolute;margin-left:-75.6pt;margin-top:2.1pt;width:123.9pt;height:79.6pt;mso-wrap-style:square;v-text-anchor:middle" type="_x0000_t9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ачестве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82117"/>
                <v:stroke color="#92d05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классе казачьей направленности ведется в соответствии с Комплексной программой для классов казачьей направленности( 5-9 кл.), разработанной зам. директора по воспитательной работе МБОУ «СШ №27» Головиновой О.В. в сотрудничестве с Норильским городским казачьим обществом.</w:t>
      </w:r>
    </w:p>
    <w:p>
      <w:pPr>
        <w:pStyle w:val="Normal"/>
        <w:spacing w:lineRule="auto" w:line="240" w:before="2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 создание условий становления и развития высоконравственного, творческого, компетентного, ответственного и социально активного гражданина России, готовящегося к службе Отечеству на военном и гражданском поприщах, укорененного в казачьей культуре, традициях казачьего воинского трудового и общественного служения. </w:t>
      </w:r>
    </w:p>
    <w:p>
      <w:pPr>
        <w:pStyle w:val="Normal"/>
        <w:spacing w:lineRule="auto" w:line="240" w:before="2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уществляется в соответствии с базисным учебным планом по общеобразовательным программам основного общего образования. Казачий компонент организуется через часть, формируемую участниками образовательных отношений (внеурочная деятельность), а также через систему воспитательной работы школы, направленную на возрождение духовных, исторических и военно-патриотических традиций Енисейского казачьего общества (силами волонтеров-казаков) и систему дополнительного образования нашей школы.</w:t>
      </w:r>
    </w:p>
    <w:p>
      <w:pPr>
        <w:pStyle w:val="Normal"/>
        <w:spacing w:lineRule="auto" w:line="240" w:before="2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2305" cy="180086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5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заки–волонтеры Норильского городского казачьего общества по договору со школой проводят  занятия во внеурочное время: «Тактико-технические характеристики огнестрельного оружия», «Религиоведение», «Основы владения казачьим оружием», «История казачества», «Строевая подготовка». В программе воспитательной работы с классом – активное участие в городских значимых мероприятиях при участии Норильского городского казачьего общества: празднование 9 Мая в районе Талнах, «День флага РФ» в районе Талнах, открытие храма-памятника 22 июля 2017 г., молодежный форум «Уроки столетия» и др.  </w:t>
      </w:r>
    </w:p>
    <w:p>
      <w:pPr>
        <w:pStyle w:val="Normal"/>
        <w:spacing w:lineRule="auto" w:line="240" w:before="25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нтябре 2017 года команда класса казачьей направленности приняла участие в муниципальном проекте «Заполярный щит – 2017», где ребята наравне со взрослыми участвовали в конкурсах и были награждены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.</w:t>
      </w:r>
    </w:p>
    <w:p>
      <w:pPr>
        <w:pStyle w:val="Normal"/>
        <w:spacing w:lineRule="auto" w:line="240" w:before="2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Кураторы проект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лехина Карина Александровна, директор муниципального общеобразовательного учреждения «Средняя школа №27», Головинова Ольга Владимировна, заместитель директора по воспитательной работе муниципального общеобразовательного учреждения «Средняя школа №27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663331, Красноярский край, г. Норильск, ул. Кравца, д.8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3919) 37-37-42, 37-36-4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Официальный сай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://moy27.ucoz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  <w:t>-mail: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mboy27@yandex.ru</w:t>
      </w:r>
    </w:p>
    <w:p>
      <w:pPr>
        <w:pStyle w:val="Normal"/>
        <w:spacing w:lineRule="auto" w:line="240" w:before="25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hyperlink" Target="http://moy27.ucoz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3:23:00Z</dcterms:created>
  <dc:creator>user</dc:creator>
  <dc:description/>
  <cp:keywords/>
  <dc:language>en-US</dc:language>
  <cp:lastModifiedBy>Admin</cp:lastModifiedBy>
  <cp:lastPrinted>2019-03-02T10:26:00Z</cp:lastPrinted>
  <dcterms:modified xsi:type="dcterms:W3CDTF">2019-04-09T07:28:00Z</dcterms:modified>
  <cp:revision>8</cp:revision>
  <dc:subject/>
  <dc:title/>
</cp:coreProperties>
</file>