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466205" cy="8890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1.5. Внешний вид и одежда обучающихся школы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1.6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1.7. Контроль за соблюдением обучающимися формы одежды обязаны осуществлять все сотрудники МБОУ «СОШ №27»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1.8.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1.9. Настоящее Положение вступает в силу с 10 января 2014 г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  <w:t>II. ФУНКЦИИ ШКОЛЬНОЙ ОДЕЖД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2.1. Обеспечение нормального функционирования всех структурных компонентов учебно-воспитательного процесса на весь учебный период.</w:t>
        <w:br/>
        <w:t>2.2. Поддержание общей дисциплины и порядка в МБОУ «СОШ №27», согласно Правилам внутреннего распорядка для обучающихся и Устава Учреждения.</w:t>
        <w:br/>
        <w:t>2.3. Устранение различий в одежде детей вне зависимости от материального и социального положения их родителей (законных представителей).</w:t>
        <w:br/>
        <w:t>2.4. Удобство и комфортность использования в различные времена года.</w:t>
        <w:br/>
        <w:t>2.5. Соответствие гигиеническим требованиям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  <w:t>III. ТРЕБОВАНИЯ К ШКОЛЬНОЙ ОДЕЖДЕ ОБУЧАЮЩИХС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1. Стиль одежды - деловой, классический, современный строг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2. В Учреждении устанавливаются следующие виды школьной одежды:</w:t>
        <w:br/>
        <w:t>1. Повседневная школьная одежда с наличием эмблемы класс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2. Парадная школьная одежда с наличием эмблемы класс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 Спортивная школьная одежда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3. Повседневная школьная одежда обучающихся включает:</w:t>
        <w:br/>
        <w:t>- для мальчиков и юношей – брюки классического покроя, пиджак или жилет темно-серого или черного цвета; однотонная сорочка сочетающейся цветовой гаммы (светлые тона); аксессуары (галстук, поясной ремень)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- для девочек и девушек – жакет, жилет, юбка или сарафан (темно-серого или черного цвета); непрозрачная блузка (длиной ниже талии) сочетающейся цветовой гаммы (белая); платье темно-серого или черного цвета, которое может быть дополнено съемным бел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В холодное время года разрешается ношение брюк классического покроя темно-серого или черного цве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4. Стрижки мальчиков и юношей должны быть короткими,  классического стиля (без выбритых орнаментов на голове), челка не должна закрывать глаз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5. Длинные волосы девочек и девушек должны быть собраны (не распущены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6. В холодное время года допускается ношение обучающимися джемперов и пуловеров сочетающейся цветовой гамм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7. Парадная школьная одежд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8. Для мальчиков и юношей парадная школьная одежда состоит из повседневной школьной одежды (пиджак, классические брюки), дополненной белой сорочкой и  аксессуарами  (галстук, поясной ремень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Для девочек и девушек парадная школьная одежда состоит из повседневной школьной одежды (черная юбка), дополненной непрозрачной белой блузкой (длиной ниже тали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9. Спортивная школьная одежда обучающихся включает белую футболку, спортивные шорты или спортивные брюки, спортивный костюм, спортивная обувь с нескользкой подошвой,  не оставляющей черных следов на половом покрытии спортивного зал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  <w:lang w:val="ru-RU" w:eastAsia="ru-RU" w:bidi="ar-SA"/>
        </w:rPr>
        <w:t>3.10. Обучающимся запрещается ношение в Учрежден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10.1. Одежды ярких цветов и оттенков; запрещается носить майки, топики, шорты, брюки не классического покроя, джинсы, юбки на бедрах, юбки длинной менее 40 см и (или) высокими разрезами, прозрачную и яркую одежду; одежду 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, кеды или другую спортивную обув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10.2. Религиозной одежды, одежды с религиозными атрибутами и (или) религиозной символик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10.3. Головных уборов в помещениях Учреждения.</w:t>
        <w:br/>
        <w:t>3.10.4. Пляжной обуви, массивной обуви на толстой платформе, вечерних туфель и туфель на высоком каблуке (более 7 см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10.5. Массивных украшений (бусы, броши, серьги, кольца, ремни с массивными пряжкам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10.6. Косметика ярких вызывающих тонов запреще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  <w:t>IV. ТРЕБОВАНИЯ К ВНЕШНЕМУ ВИДУ ОБУЧАЮЩИХС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4.1. Внешний вид обучающихся должен соответствовать общепринятым в обществе нормам делового стиля и носить светский характер.</w:t>
        <w:br/>
        <w:t>4.2. Обучающимся запрещается появляться в Учреждении с экстравагантными стрижками и прическами, с волосами, окрашенными в яркие неестественные оттенки, с ярким маникюром и макияжем, с пирсингом.</w:t>
        <w:br/>
        <w:t>4.3. Обучающиеся должны выглядеть аккуратно и опрятно:</w:t>
        <w:br/>
        <w:t>- одежда должна быть обязательно чистой, свежей, выглаженной;</w:t>
        <w:br/>
        <w:t>- обувь должна быть чисто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- внешний вид должен соответствовать общепринятым в обществе нормам делового стиля и исключать вызывающие детали;</w:t>
        <w:br/>
        <w:t>- волосы, лицо и руки должны быть чистыми, аккуратными и ухоженными (используемые и дезодорирующие средства должны иметь легкий и нейтральный запах).</w:t>
        <w:br/>
        <w:t>4.4. Сменная обувь должна быть чист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4.5. Педагогический состав работников Учреждения должен показывать пример обучающимся, выдерживать деловой стиль в своей повседневной одежд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  <w:t>V. ПРАВА, ОБЯЗАННОСТИ И ОТВЕТСТВЕННО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5.1. Обучающиеся и родители имеет прав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- выбирать школьную форму в соответствии с предложенными вариант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  <w:t>5.2.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  <w:lang w:val="ru-RU" w:eastAsia="ru-RU" w:bidi="ar-SA"/>
        </w:rPr>
        <w:t>Обучающиеся обязан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5.2.1. Носить повседневную школьную одежд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  <w:br/>
        <w:t>5.2.2. Бережно относиться к форме других обучающихся Учреждения.</w:t>
        <w:br/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  <w:t>5.3.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  <w:lang w:val="ru-RU" w:eastAsia="ru-RU" w:bidi="ar-SA"/>
        </w:rPr>
        <w:t>Обучающимся запрещен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5.3.1. Приходить на учебные занятия без школьной формы.</w:t>
        <w:br/>
        <w:t>5.3.2. Приходить на учебные занятия, кроме физической культуры, в спортивной</w:t>
        <w:br/>
        <w:t>форме.</w:t>
        <w:br/>
        <w:t xml:space="preserve">5.3.3. Посещать занятия без второй обуви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  <w:t>VI. ОТВЕТСТВЕННО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4.1. В случае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4.2. Учащийся, живущий в районе школы, может вернуться домой и надеть школьную форм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4.3. В случае, если учащийся проживает в отдаленном районе города,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  <w:t>VI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eastAsia="ru-RU" w:bidi="ar-SA"/>
        </w:rPr>
        <w:t>I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  <w:t>. ПРАВА РОДИТЕЛЕ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  <w:lang w:val="ru-RU" w:eastAsia="ru-RU" w:bidi="ar-SA"/>
        </w:rPr>
        <w:t>Родители имеют право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  <w:lang w:val="ru-RU" w:eastAsia="ru-RU" w:bidi="ar-SA"/>
        </w:rPr>
        <w:t>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Обсуждать на родительских собраниях класса, на общешкольных собраниях вопросы, имеющие отношение к школьной одежде, выносить на рассмотрение Управляющего совета предложения в отношении школьной одеж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  <w:t>VII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eastAsia="ru-RU" w:bidi="ar-SA"/>
        </w:rPr>
        <w:t>I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  <w:t>. ОБЯЗАННОСТИ РОДИТЕЛЕ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  <w:lang w:val="ru-RU" w:eastAsia="ru-RU" w:bidi="ar-SA"/>
        </w:rPr>
        <w:t>Родители обязаны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8.1.</w:t>
        <w:tab/>
        <w:t>Приобрести школьную форму, вторую обувь до начала учебного г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8.2.</w:t>
        <w:tab/>
        <w:t>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8.3.</w:t>
        <w:tab/>
        <w:t>Следить за состоянием школьной  формы своего ребенка, т.е. своевременно ее стирать по мере загрязн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8.4. 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8.5. Ежедневно проверять дневник ребенка в части письменного сообщения об отсутствии школьной формы  и принятии мер для обеспечения ребенка школьной форм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8.6. Прийти на Совет по Профилактике по вопросу неисполнения данного Полож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  <w:t>I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eastAsia="ru-RU" w:bidi="ar-SA"/>
        </w:rPr>
        <w:t>X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  <w:t>. ПРАВА И ОБЯЗАННОСТИ КЛАССНОГО РУКОВОДИТЕЛ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  <w:lang w:val="ru-RU" w:eastAsia="ru-RU" w:bidi="ar-SA"/>
        </w:rPr>
        <w:t>Классный руководитель имеет право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 w:bidi="ar-SA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8.1. Разъяснить пункты данного Положения обучающимся и родителям (законным представителям) под роспис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  <w:lang w:val="ru-RU" w:eastAsia="ru-RU" w:bidi="ar-SA"/>
        </w:rPr>
        <w:t>Классный руководитель обяза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8.2. Осуществлять ежедневный контроль за внешним видом обучающихся.</w:t>
        <w:br/>
        <w:t>8.3. Своевременно ставить родителей (законных представителей) в известность о факте отсутствия школьной одежды у обучающегося.</w:t>
        <w:br/>
        <w:t>8.4. Действовать в рамках своей компетенции на основании должностной</w:t>
        <w:br/>
        <w:t>инструк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6"/>
          <w:szCs w:val="26"/>
          <w:lang w:val="ru-RU" w:bidi="ar-SA"/>
        </w:rPr>
        <w:t>X.  ОТВЕТСТВЕННОСТЬ КЛАССНОГО РУКОВОДИТЕЛ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rPr>
          <w:rFonts w:ascii="Times New Roman" w:hAnsi="Times New Roman" w:eastAsia="Calibri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  <w:lang w:val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lang w:val="en-US" w:bidi="en-US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5:00Z</dcterms:created>
  <dc:creator>Uzer</dc:creator>
  <dc:description/>
  <cp:keywords/>
  <dc:language>en-US</dc:language>
  <cp:lastModifiedBy>Uzer</cp:lastModifiedBy>
  <dcterms:modified xsi:type="dcterms:W3CDTF">2014-12-15T09:16:00Z</dcterms:modified>
  <cp:revision>1</cp:revision>
  <dc:subject/>
  <dc:title/>
</cp:coreProperties>
</file>