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 27»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*663330, Красноярский край, город Норильск, район Талнах,  ул. Кравца, дом 8А, а/я  906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.(приемная): (3919) 373-742, тел./факс: (3919)  373-742  E-mail: moy27@mail.ru; mboy27@yandex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ОГЛАСОВАНО:                                                                 УТВЕРЖДАЮ </w:t>
      </w:r>
    </w:p>
    <w:p>
      <w:pPr>
        <w:pStyle w:val="Normal"/>
        <w:rPr/>
      </w:pPr>
      <w:r>
        <w:rPr>
          <w:bCs/>
        </w:rPr>
        <w:t>Председатель ПК МБОУ «СОШ №27»                               Директор МБОУ «СОШ №27»</w:t>
      </w:r>
    </w:p>
    <w:p>
      <w:pPr>
        <w:pStyle w:val="Normal"/>
        <w:rPr/>
      </w:pPr>
      <w:r>
        <w:rPr>
          <w:bCs/>
        </w:rPr>
        <w:t>_________  Т.А. Истомина                                                     _____________К.А.Алехина</w:t>
      </w:r>
    </w:p>
    <w:p>
      <w:pPr>
        <w:pStyle w:val="Normal"/>
        <w:rPr/>
      </w:pPr>
      <w:r>
        <w:rPr>
          <w:bCs/>
        </w:rPr>
        <w:t>от «20» марта 2013 г.                                                              от «20» марта 2013 г.</w:t>
      </w:r>
    </w:p>
    <w:p>
      <w:pPr>
        <w:pStyle w:val="Normal"/>
        <w:autoSpaceDE w:val="false"/>
        <w:spacing w:before="24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ШКОЛЬНОМ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СИХОЛОГО – МЕДИКО - ПЕДАГОГИЧЕСКОМ КОНСИЛИУМЕ </w:t>
      </w:r>
    </w:p>
    <w:p>
      <w:pPr>
        <w:pStyle w:val="Normal"/>
        <w:widowControl w:val="false"/>
        <w:autoSpaceDE w:val="false"/>
        <w:spacing w:lineRule="auto" w:line="480"/>
        <w:ind w:right="7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БОУ «СОШ № 27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.ОБЩИЕ ПОЛО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Законом РФ «Об образовании» (ст.51), Типовым положением об общеобразовательном учреждении (п.8), Уставом школ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медико-педагогический консилиум (далее по тексту ПМПк) является школьной структурой диагностическо-коррекционного типа, деятельность которой направлена на своевременное выявление учащихся с проблемами в обучении, школьной дезадаптацией и оказанием помощи детям с ограниченными возможностями здоровья и специальными образовательными потребностям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МПк – это совещательный, систематически действующий орган при администрации школы. ПМПк образовательного учреждения в системе образования в качестве является низшим звеном, работающим во взаимодействии с психолого-педагогическими комиссиями (ПМПК). ПМПк не является самостоятельным учреждением и не имеет статуса юридического лиц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МПк представляет собой объединение специалистов и медицинского работника образовательного учреждения организуемое при необходимости комплексного, всестороннего, динамического диагностико-коррекционного сопровождения детей, у которых возникают трудности адаптации к условиям школы в связи с ограниченными возможностями здоровь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МПк в своей деятельности руководствуется действующим законодательством РФ, Конвенцией ООН о правах ребенка, решениями органов управления образованием, настоящим Положением, уставом МБОУ «СОШ №27» г.Норильска, договором между образовательным учреждением и родителями (законными представителями)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СИХОЛОГО-МЕДИКО - ПЕДАГОГИЧЕСКОГО КОНСИЛИ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лью организации ПМПк является создание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уровнем актуального развития, состоянием соматического и нервно-психологическо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задачах ПМПк школы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едагогам, воспитателям, родителям для обеспечения индивидуального подхода к ребенку в процессе коррекционно-развивающего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создании в рамках школы условий, адекватных индивидуальным и возрастным особенностям развития ребенка. При необходимости перевод в специальный (коррекционно-развивающий, компенсирующий и т.п.) класс, выбор соответствующей формы обучения (индивидуальном на дому, смешанное, семейно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сихологически адекватной образовате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ведение документации, отражающей актуальное развитие ребенка, динамику его состояния, овладение программным материал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ое планирование коррекционно-развивающей работы и оценка её эффе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между педагогическим коллективом школы и специалистами, участвующими в работе ПМП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трудностей, конфликтных ситуаций, а также при отсутствии положительной динамики  в процессе реализации рекомендаций ПМПк – направление ребенка на муниципальную психолого-медико-педагогическую комисс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И СОСТАВ ПСИХОЛОГО-МЕДИКО-ПЕДАГОГИЧЕСКОГО КОНСИЛИУ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МПк организуется на базе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МПк утверждается приказом директора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МПк возлагается на председателя ПМ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став ПМПк: зам.директора по УВР, школьный психолог, социальный педагог, логопед, медицинский работник школы, опытные педаго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едование ребенка специалистами ПМПк осуществляется по инициативе родителей (иных законных представителей) или членов педагогического коллектива с согласия родителей. При несогласии родителей (иных законных представителей) специалистами ПМПк проводится работа по формированию у них адекватного понимания проблемы исходя из интересов ребен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Обследование ребенка проводится каждым специалистом ПМПк индивидуально, с разрешения родителей (иных законных представителей). По результатам обследования каждый специалист составляет представ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, разрабатываются рекомендации по обучению, воспитанию, оздоровительным мерам, профориентации, социальной адап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вод ребенка в специальный (коррекционно-развивающий, компенсирующий и т.п.) класс, изменение формы обучения (индивидуальном на дому, смешанное, семейное и др.) в рамках школы возможны только с согласия родителей (иных законных представит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решения вопроса о переводе ребенка в образовательное учреждение другого вида, а также в диагностически сложных или конфликтных ситуациях ПМПк рекомендует родителям обследовать ребенка в ПМП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ГОТОВКА И ПРОВЕДЕНИЕ ПМ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МПк определяется реальным запросом образовательного учреждения на комплексное обследование детей с отклонениями в развитии, но не реже одного раза в четверть проводятся плановые ПМПк, на которых осуществляется анализ состава, количества и динамики развития учащихся, нуждающихся в психолого-медико-педагогическом, диагностико-коррекционном сопрово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лановых консилиумов направлена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процесса выявления детей «группы риска», оценку количественного и качественного состава «группы риска» (учащиеся специальных, коррекционных, компенсирующих и других классов, дети с признаками школьной дезадаптации, неуспевающие и слабо успевающие д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согласованного решения по определению специального (коррекционного) образовательного маршрута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консилиумы собираются по запросам специалистов (в первую очередь учителя), непосредственно работающих с ребенком. Поводом для проведения внепланового ПМПк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ечение 3–х дней с момента поступления запроса на диагностическое обследование ребенка председатель ПМПк согласовывает это вопрос с родителями (иными законными представителями) и при отсутствии возражений сих стороны организует проведение планового и внепланового ПМПк (в соответствии с графиком плановых ПМП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ключает в состав ПМПк кроме постоянных специалистов сотрудников образовательного учреждения, непосредственно работающих с ребенком, направивших ребенка на ПМПк и др. председатель ставит в известность специалистов ПМПк о необходимости обследован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ериод с момента поступления запроса и до заседания ПМПк каждый специалист ПМПк проводит индивидуальное обследование ребенка, планируя время его обследования с учетом реальной возрастной и психологической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ждый специалист ПМПк составляет представление по данным обследования и разрабатывает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период реализации рекомендаций, разработанных специалистами ПМПк, ребенку назначается куратор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м ПМПк куратором назначается в первую очередь педагог (классный руководитель) класса, в котором обучается ребе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МПк проводится под руководством председателя ПМПк, в его отсутствие заместителем председателя, назначенным руководителем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силиума ведётся журнал регистрации заключений и рекомендаций специалистов и коллегиального заключения и рекомендаций ПМ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МПк доводятся до сведения родителей (иных законных представителей), предложенные рекомендации реализуются с их согла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положительной динамики развития ПМПк в восстановленном порядке направляет учащихся на городскую медико-педагогическую комиссию для решения вопроса о формах их дальнейшего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ребенка на муниципальную ПМПк заключение ПМПк представляется одним из специалистов ПМПк, сопровождающим ребенка вместе с родителями (иными законными представителями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ПМП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кет нормативно-правовых документов (Положение о городской психолого-медико-педагогической комиссии, Положение о школьном психолого-медико-педагогической консилиуме, приказ об организации работы ПМПк на текущий учебный год, план работы ПМПК на текущий учебный год, договора о психолого-медико-педагогическом сопровожден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обращ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заключений и рекомендаций специалистов и коллегиального заключения и рекомендаций ПМПк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ые папки обучающихся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3.%1."/>
      <w:lvlJc w:val="right"/>
      <w:pPr>
        <w:tabs>
          <w:tab w:val="num" w:pos="540"/>
        </w:tabs>
        <w:ind w:left="54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280" w:after="0"/>
      <w:ind w:left="68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3:00Z</dcterms:created>
  <dc:creator>teacher</dc:creator>
  <dc:description/>
  <cp:keywords/>
  <dc:language>en-US</dc:language>
  <cp:lastModifiedBy>Uzer</cp:lastModifiedBy>
  <cp:lastPrinted>2013-02-07T12:13:00Z</cp:lastPrinted>
  <dcterms:modified xsi:type="dcterms:W3CDTF">2013-02-07T04:15:00Z</dcterms:modified>
  <cp:revision>5</cp:revision>
  <dc:subject/>
  <dc:title>МУНИЦИПАЛЬНОЕ ОБРАЗОВАТЕЛЬНОЕ УЧРЕЖДЕНИЕ</dc:title>
</cp:coreProperties>
</file>